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magisterski (tezy do Seminarium </w:t>
      </w:r>
      <w:r>
        <w:rPr>
          <w:rFonts w:cs="Times New Roman" w:ascii="Times New Roman" w:hAnsi="Times New Roman"/>
          <w:i/>
          <w:sz w:val="24"/>
          <w:szCs w:val="24"/>
        </w:rPr>
        <w:t>Teatr, media, przekła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: Les principaux courants littéraires en France (1870-197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: Les grands prosateurs français du X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ècle (avant la Seconde Guerre mondial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: Les grands prosateurs français du X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ècle (après la Seconde Guerre mondial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: Les grands dramaturges français du X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ècle (avant la Seconde Guerre mondial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5: Les grands dramaturges français du X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ècle (après la Seconde Guerre mondial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 : Présenter brièvement l’œuvre littéraire d’un auteur français choisi (toutes les époques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7 : Présenter un chef-d‘œuvre de la littérature française de votre choix (toutes les époques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9:00Z</dcterms:created>
  <dc:creator>Witold Wołowski</dc:creator>
  <dc:description/>
  <cp:keywords/>
  <dc:language>en-US</dc:language>
  <cp:lastModifiedBy>Witold Wołowski</cp:lastModifiedBy>
  <dcterms:modified xsi:type="dcterms:W3CDTF">2023-10-11T07:36:00Z</dcterms:modified>
  <cp:revision>1</cp:revision>
  <dc:subject/>
  <dc:title/>
</cp:coreProperties>
</file>